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学校法人双葉学園寄附行為</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章　　総　　則</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pPr>
      <w:r>
        <w:rPr>
          <w:rFonts w:ascii="ＭＳ 明朝;MS Mincho" w:hAnsi="ＭＳ 明朝;MS Mincho" w:cs="ＭＳ 明朝;MS Mincho"/>
          <w:sz w:val="22"/>
          <w:szCs w:val="22"/>
        </w:rPr>
        <w:t>第１条　この法人は、学校法人双葉学園と称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rPr/>
      </w:pPr>
      <w:r>
        <w:rPr>
          <w:rFonts w:ascii="ＭＳ 明朝;MS Mincho" w:hAnsi="ＭＳ 明朝;MS Mincho" w:cs="ＭＳ 明朝;MS Mincho"/>
          <w:sz w:val="22"/>
          <w:szCs w:val="22"/>
        </w:rPr>
        <w:t>第２条　この法人は、事務所を秋田県湯沢市表町四丁目七番八号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center"/>
        <w:rPr/>
      </w:pPr>
      <w:r>
        <w:rPr>
          <w:rFonts w:ascii="ＭＳ 明朝;MS Mincho" w:hAnsi="ＭＳ 明朝;MS Mincho" w:cs="ＭＳ 明朝;MS Mincho"/>
          <w:sz w:val="22"/>
          <w:szCs w:val="22"/>
        </w:rPr>
        <w:t>目的及び事業</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３条　この法人は、教育基本法及び就学前の子どもに関する教育、保育等の総合的な提供の推進に関する法律に基づき、学校教育及び保育を行うことを目的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置する学校）</w:t>
      </w:r>
    </w:p>
    <w:p>
      <w:pPr>
        <w:pStyle w:val="Normal"/>
        <w:rPr/>
      </w:pPr>
      <w:r>
        <w:rPr>
          <w:rFonts w:ascii="ＭＳ 明朝;MS Mincho" w:hAnsi="ＭＳ 明朝;MS Mincho" w:cs="ＭＳ 明朝;MS Mincho"/>
          <w:sz w:val="22"/>
          <w:szCs w:val="22"/>
        </w:rPr>
        <w:t>第４条　この法人は、前条の目的を達成するため、次に掲げる学校を設置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幼保連携型認定こども園双葉幼稚園</w:t>
      </w:r>
    </w:p>
    <w:p>
      <w:pPr>
        <w:pStyle w:val="Normal"/>
        <w:ind w:firstLine="110"/>
        <w:rPr/>
      </w:pPr>
      <w:r>
        <w:rPr>
          <w:rFonts w:ascii="ＭＳ 明朝;MS Mincho" w:hAnsi="ＭＳ 明朝;MS Mincho" w:cs="ＭＳ 明朝;MS Mincho"/>
          <w:sz w:val="22"/>
          <w:szCs w:val="22"/>
        </w:rPr>
        <w:t>（２） 幼保連携型認定こども園湯沢よつばこども園</w:t>
      </w:r>
    </w:p>
    <w:p>
      <w:pPr>
        <w:pStyle w:val="Normal"/>
        <w:ind w:left="1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center"/>
        <w:rPr/>
      </w:pPr>
      <w:r>
        <w:rPr>
          <w:rFonts w:ascii="ＭＳ 明朝;MS Mincho" w:hAnsi="ＭＳ 明朝;MS Mincho" w:cs="ＭＳ 明朝;MS Mincho"/>
          <w:sz w:val="22"/>
          <w:szCs w:val="22"/>
        </w:rPr>
        <w:t>役員及び理事会</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法人に、次の役員を置く。</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　　　六名</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監　事　　　二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理事のうち１名を理事長とし、理事総数の過半数の議決により選任する。理事長の職を解任するときも同様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の選任）</w:t>
      </w:r>
    </w:p>
    <w:p>
      <w:pPr>
        <w:pStyle w:val="Normal"/>
        <w:rPr/>
      </w:pPr>
      <w:r>
        <w:rPr>
          <w:rFonts w:ascii="ＭＳ 明朝;MS Mincho" w:hAnsi="ＭＳ 明朝;MS Mincho" w:cs="ＭＳ 明朝;MS Mincho"/>
          <w:sz w:val="22"/>
          <w:szCs w:val="22"/>
        </w:rPr>
        <w:t>第６条　理事は、次の各号に掲げる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４条各号で定める学校の園長で、理事会において選任した者一名以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評議員のうちから評議員会において選任した者二名以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学識経験者のうちから理事会において選任した者二名以上</w:t>
      </w:r>
    </w:p>
    <w:p>
      <w:pPr>
        <w:pStyle w:val="Normal"/>
        <w:ind w:left="220" w:hanging="220"/>
        <w:rPr/>
      </w:pPr>
      <w:r>
        <w:rPr>
          <w:rFonts w:ascii="ＭＳ 明朝;MS Mincho" w:hAnsi="ＭＳ 明朝;MS Mincho" w:cs="ＭＳ 明朝;MS Mincho"/>
          <w:sz w:val="22"/>
          <w:szCs w:val="22"/>
        </w:rPr>
        <w:t>２　前項第１号及び第２号の理事は、園長または評議員の職を退いたときは、理事の職を失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監事の選任）</w:t>
      </w:r>
    </w:p>
    <w:p>
      <w:pPr>
        <w:pStyle w:val="Normal"/>
        <w:rPr/>
      </w:pPr>
      <w:r>
        <w:rPr>
          <w:rFonts w:ascii="ＭＳ 明朝;MS Mincho" w:hAnsi="ＭＳ 明朝;MS Mincho" w:cs="ＭＳ 明朝;MS Mincho"/>
          <w:sz w:val="22"/>
          <w:szCs w:val="22"/>
        </w:rPr>
        <w:t>第７条　監事は、この法人の理事、職員（園長、教員その他の職員を含む。以下同じ。）</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又は評議員会以外のものであって理事会において選出した候補者のうちから、評議員会の同意を得て、理事長が選出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選任にあたっては、監事の独立性を確保し、かつ、利益相反を適切に防止することができる者を選任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親族関係者等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この法人の理事のうちには、各理事についてその親族その他特殊の関係が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者が一人を超えて含まれることになってはならない。</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の監事には、この法人の理事（その親族その他特殊の関係がある者を含む。）及び評議員（その親族その他特殊の関係がある者を含む。）並びにこの法人の職員（園長及び保育教諭その他の職員を含む。以下同じ。）が含まれることになっては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の任期）</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９条　役員（第６条第１項第１号に掲げる理事を除く。以下この条において同じ。）</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の任期は、四年とする。ただし、補欠の役員の任期は、前任者の残任期間とす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は、再任され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役員は、任期満了の後でも、後任の役員が選出されるまでは、なおその職務（理事</w:t>
      </w:r>
    </w:p>
    <w:p>
      <w:pPr>
        <w:pStyle w:val="Normal"/>
        <w:ind w:firstLine="220"/>
        <w:rPr/>
      </w:pPr>
      <w:r>
        <w:rPr>
          <w:rFonts w:ascii="ＭＳ 明朝;MS Mincho" w:hAnsi="ＭＳ 明朝;MS Mincho" w:cs="ＭＳ 明朝;MS Mincho"/>
          <w:sz w:val="22"/>
          <w:szCs w:val="22"/>
        </w:rPr>
        <w:t>長にあっては、その職務を含む。）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の補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１０条　理事または監事のうち、その定数の五分の一を超える者が欠けたときは、一</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月以内に補充しなければならない。</w:t>
      </w:r>
    </w:p>
    <w:p>
      <w:pPr>
        <w:pStyle w:val="Normal"/>
        <w:ind w:firstLine="220"/>
        <w:rPr/>
      </w:pPr>
      <w:r>
        <w:rPr>
          <w:rFonts w:ascii="ＭＳ 明朝;MS Mincho" w:hAnsi="ＭＳ 明朝;MS Mincho" w:cs="ＭＳ 明朝;MS Mincho"/>
          <w:sz w:val="22"/>
          <w:szCs w:val="22"/>
        </w:rPr>
        <w:t>（役員の解任及び退任）</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１１条　役員が次の各号の一に該当するに至ったときは、理事総数の四分の三以上出</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席した理事会において、理事総数の四分の三以上の議決及び評議員会の議決により、</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これを解任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法令の規定またはこの寄附行為に著しく違反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心身の故障のため職務の執行に堪えない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職務上の義務に著しく違反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たるにふさわしくない重大な非行があ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は次の事由によって退任する。</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任期の満了</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辞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死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私立学校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８項第１号又は第２号に掲げる事由に該当するに至っ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の報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２条　役員に対して、別に定める報酬等の支給の基準に従って算定した額を報酬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して支給することができる。ただし、役員の地位にあることのみによっては、支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役員には、その職務を執行するために要した費用を弁償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の職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３条　理事長は、この法人を代表して、その業務を総理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の代表権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４条　理事長以外の理事は、この法人の業務について、この法人を代表し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職務の代理等）</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１５条　理事長に事故があるとき、又は理事長が欠けたときは、あらかじめ理事会に</w:t>
      </w:r>
    </w:p>
    <w:p>
      <w:pPr>
        <w:pStyle w:val="Normal"/>
        <w:ind w:left="870" w:hanging="660"/>
        <w:rPr/>
      </w:pPr>
      <w:r>
        <w:rPr>
          <w:rFonts w:ascii="ＭＳ 明朝;MS Mincho" w:hAnsi="ＭＳ 明朝;MS Mincho" w:cs="ＭＳ 明朝;MS Mincho"/>
          <w:sz w:val="22"/>
          <w:szCs w:val="22"/>
        </w:rPr>
        <w:t>おいて定めた順位に従い、理事がその職務を代理し、又はその職務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監事の職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６条　監事は、次の各号に掲げる職務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業務を監査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財産の状況を監査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理事の業務執行の状況を監査すること。</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業務若しくは財産の状況又は理事の業務執行の状況について、毎会計年度、監査報告書を作成し、当該会計年度終了後二月以内に理事会及び評議員会に提出すること。</w:t>
      </w:r>
    </w:p>
    <w:p>
      <w:pPr>
        <w:pStyle w:val="Normal"/>
        <w:ind w:left="70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１号から第３号までの規定による監査の結果、この法人の業務若しくは財産の状況又は理事の業務執行に関し不正の行為又は法令若しくは寄附行為に違反する重大な事実があることを発見したときは、これを秋田県知事に報告し、又は理事会及び評議員会に報告すること。</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前号の報告をするために必要があるときは、理事長に対して理事会及び評議員会の招集を請求すること。</w:t>
      </w:r>
    </w:p>
    <w:p>
      <w:pPr>
        <w:pStyle w:val="Normal"/>
        <w:ind w:left="16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業務若しくは財産の状況又は理事の業務執行の状況について、理事</w:t>
      </w:r>
    </w:p>
    <w:p>
      <w:pPr>
        <w:pStyle w:val="Normal"/>
        <w:ind w:left="162"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に出席して意見を述べ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第６号の請求があった日から五日以内に、その請求があった日から二週間以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日を理事会又は評議員会の日とする理事会又は評議員会の招集の通知が発せら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い場合には、その請求をした監事は、理事会又は評議員会を招集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監事は、理事がこの法人の目的の範囲外のその他法令若しくは寄附行為に違反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為をし、又はこれらの行為をするおそれがある場合において、当該行為によって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法人に著しい損害が生ずるおそれがあるときは、当該理事に対し、当該行為をや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ることを請求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７条　この法人に理事をもって組織する理事会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理事会は、学校法人の業務を決し、理事の職務の執行を監督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理事会は、理事長が招集する。</w:t>
      </w:r>
    </w:p>
    <w:p>
      <w:pPr>
        <w:pStyle w:val="Normal"/>
        <w:ind w:left="220" w:hanging="220"/>
        <w:rPr/>
      </w:pPr>
      <w:r>
        <w:rPr>
          <w:rFonts w:ascii="ＭＳ 明朝;MS Mincho" w:hAnsi="ＭＳ 明朝;MS Mincho" w:cs="ＭＳ 明朝;MS Mincho"/>
          <w:sz w:val="22"/>
          <w:szCs w:val="22"/>
        </w:rPr>
        <w:t>４　理事長は、理事総数の三分の二以上の理事から会議に付議すべき事項を示して理事会の招集を請求された場合には、その請求のあった日から七日以内に、これを招集しなければならない。</w:t>
      </w:r>
    </w:p>
    <w:p>
      <w:pPr>
        <w:pStyle w:val="Normal"/>
        <w:ind w:left="220" w:hanging="220"/>
        <w:rPr/>
      </w:pPr>
      <w:r>
        <w:rPr>
          <w:rFonts w:ascii="ＭＳ 明朝;MS Mincho" w:hAnsi="ＭＳ 明朝;MS Mincho" w:cs="ＭＳ 明朝;MS Mincho"/>
          <w:sz w:val="22"/>
          <w:szCs w:val="22"/>
        </w:rPr>
        <w:t>５　理事会を招集するには、各理事及び監事に対して、会議開催の場所及び日時ならびに会議に付議すべき事項を書面</w:t>
      </w:r>
      <w:bookmarkStart w:id="0" w:name="_Hlk95814537"/>
      <w:r>
        <w:rPr>
          <w:rFonts w:ascii="ＭＳ 明朝;MS Mincho" w:hAnsi="ＭＳ 明朝;MS Mincho" w:cs="ＭＳ 明朝;MS Mincho"/>
          <w:sz w:val="22"/>
          <w:szCs w:val="22"/>
        </w:rPr>
        <w:t>又は電磁的方法</w:t>
      </w:r>
      <w:bookmarkEnd w:id="0"/>
      <w:r>
        <w:rPr>
          <w:rFonts w:ascii="ＭＳ 明朝;MS Mincho" w:hAnsi="ＭＳ 明朝;MS Mincho" w:cs="ＭＳ 明朝;MS Mincho"/>
          <w:sz w:val="22"/>
          <w:szCs w:val="22"/>
        </w:rPr>
        <w:t>により通知しなければならない。</w:t>
      </w:r>
    </w:p>
    <w:p>
      <w:pPr>
        <w:pStyle w:val="Normal"/>
        <w:ind w:left="220" w:hanging="220"/>
        <w:rPr/>
      </w:pPr>
      <w:r>
        <w:rPr>
          <w:rFonts w:ascii="ＭＳ 明朝;MS Mincho" w:hAnsi="ＭＳ 明朝;MS Mincho" w:cs="ＭＳ 明朝;MS Mincho"/>
          <w:sz w:val="22"/>
          <w:szCs w:val="22"/>
        </w:rPr>
        <w:t>６　前項の通知は、会議の七日前までに発しなければならない。ただし、緊急を要する場合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理事会に議長を置き、理事長をもって充て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理事長が第４項の規定による招集をしない場合には、招集を請求した理事全員が連名で理事会を招集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前条第２項及び前項の規定に基づき理事会を招集した場合における理事会の議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出席理事の互選によって定める。</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理事会は、この寄附行為に別段の定めがある場合を除くほか、理事総数の過半数の理事が出席しなければ、会議を開き、議決をすることができない。ただし、第</w:t>
      </w:r>
      <w:r>
        <w:rPr>
          <w:rFonts w:cs="ＭＳ 明朝;MS Mincho" w:ascii="ＭＳ 明朝;MS Mincho" w:hAnsi="ＭＳ 明朝;MS Mincho"/>
          <w:sz w:val="22"/>
          <w:szCs w:val="22"/>
        </w:rPr>
        <w:t>13</w:t>
      </w:r>
      <w:r>
        <w:rPr>
          <w:rFonts w:ascii="ＭＳ 明朝;MS Mincho" w:hAnsi="ＭＳ 明朝;MS Mincho" w:cs="ＭＳ 明朝;MS Mincho"/>
          <w:sz w:val="22"/>
          <w:szCs w:val="22"/>
        </w:rPr>
        <w:t>項の規定による除斥のため、過半数に達しないときは、この限りでは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前項の場合において、理事会に付議される事項につき、書面又は電磁的方法をもって、あらかじめ意思表示した者は、出席者とみなす。</w:t>
      </w:r>
    </w:p>
    <w:p>
      <w:pPr>
        <w:pStyle w:val="Normal"/>
        <w:ind w:left="2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理事会の議事は、法令及びこの寄附行為に別段の定めがある場合を除くほか、出席した理事の過半数で決し、可否同数のときは、議長の決するところによる。</w:t>
      </w:r>
    </w:p>
    <w:p>
      <w:pPr>
        <w:pStyle w:val="Normal"/>
        <w:ind w:left="2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理事会の議事について、特別の利害関係を有する理事は、その議決に加わることができ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１８条　議長は、理事会の開催の場所（当該場所に存しない役員が理事会に出席をし</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た場合における当該出席の方法を含む。）及び日時並びに議決事項及びその他の事項</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について、議事録を作成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並びに出席した理事のうちから互選された理事二人以上及び出席した監事が署名（電磁的記録により作成される議事録にあっては、電子署名。以下同じ。）し、常にこれを事務所に備えて置か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利益相反取引に関する承認の決議については、理事それぞれの意思を議事録に記載し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center"/>
        <w:rPr/>
      </w:pPr>
      <w:r>
        <w:rPr>
          <w:rFonts w:ascii="ＭＳ 明朝;MS Mincho" w:hAnsi="ＭＳ 明朝;MS Mincho" w:cs="ＭＳ 明朝;MS Mincho"/>
          <w:sz w:val="22"/>
          <w:szCs w:val="22"/>
        </w:rPr>
        <w:t>評議員会及び評議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議員会）</w:t>
      </w:r>
    </w:p>
    <w:p>
      <w:pPr>
        <w:pStyle w:val="Normal"/>
        <w:rPr/>
      </w:pPr>
      <w:r>
        <w:rPr>
          <w:rFonts w:ascii="ＭＳ 明朝;MS Mincho" w:hAnsi="ＭＳ 明朝;MS Mincho" w:cs="ＭＳ 明朝;MS Mincho"/>
          <w:sz w:val="22"/>
          <w:szCs w:val="22"/>
        </w:rPr>
        <w:t>第１９条　この法人に評議員会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評議員会は、十三人の評議員をもって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評議員会は、理事長が招集する。</w:t>
      </w:r>
    </w:p>
    <w:p>
      <w:pPr>
        <w:pStyle w:val="Normal"/>
        <w:ind w:left="220" w:hanging="220"/>
        <w:rPr/>
      </w:pPr>
      <w:r>
        <w:rPr>
          <w:rFonts w:ascii="ＭＳ 明朝;MS Mincho" w:hAnsi="ＭＳ 明朝;MS Mincho" w:cs="ＭＳ 明朝;MS Mincho"/>
          <w:sz w:val="22"/>
          <w:szCs w:val="22"/>
        </w:rPr>
        <w:t>４　理事長は、評議員総数の三分の一以上の評議員から会議に付議すべき事項を示して評議員の招集を請求された場合には、その請求のあった日から二十日以内に、これを招集しなければならない。</w:t>
      </w:r>
    </w:p>
    <w:p>
      <w:pPr>
        <w:pStyle w:val="Normal"/>
        <w:ind w:left="220" w:hanging="220"/>
        <w:rPr/>
      </w:pPr>
      <w:r>
        <w:rPr>
          <w:rFonts w:ascii="ＭＳ 明朝;MS Mincho" w:hAnsi="ＭＳ 明朝;MS Mincho" w:cs="ＭＳ 明朝;MS Mincho"/>
          <w:sz w:val="22"/>
          <w:szCs w:val="22"/>
        </w:rPr>
        <w:t>５　評議員会を招集するには、各評議員及び監事に対して、会議開催の場所及び日時並びに会議に付議すべき事項を、書面又は電磁的方法により通知しなければならない。</w:t>
      </w:r>
    </w:p>
    <w:p>
      <w:pPr>
        <w:pStyle w:val="Normal"/>
        <w:ind w:left="220" w:hanging="220"/>
        <w:rPr/>
      </w:pPr>
      <w:r>
        <w:rPr>
          <w:rFonts w:ascii="ＭＳ 明朝;MS Mincho" w:hAnsi="ＭＳ 明朝;MS Mincho" w:cs="ＭＳ 明朝;MS Mincho"/>
          <w:sz w:val="22"/>
          <w:szCs w:val="22"/>
        </w:rPr>
        <w:t>６　前項の通知は、会議の七日前までに発しなければならない。ただし、緊急を要する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評議員会に議長を置き、議長は評議員のうちから評議員会において選任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評議員会は、評議員総数の過半数の出席がなければ、その会議を開き、議決することができない。ただし、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の規定による除斥のため過半数に達しないときは、この限りでは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前項の場合において、評議員会に付議される事項につき書面又は電磁的方法をもってあらかじめ意思表示した者は出席者とみなす。</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評議員会の議事は、法令及びこの寄付行為に別段の定めがある場合を除くほか、出席した評議員の過半数で決し、可否同数のときは、議長の決す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議長は評議員として議決に加わ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評議員会の議事について特別の利害関係を有する評議員は、議決に加わることが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き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２０条　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第１項及び第２項の規定は、評議員会の議事録について準用す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同条第２項中「理事のうちから互選された理事」とあるのは「評</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議員のうちから互選された評議員」と読み替え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諮問事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２１条　次の各号に掲げる事項については、理事長において、あらかじめ評議員会の</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意見を聞かなければならない。</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予算及び事業計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借入金（当該会計年度内の収入をもって償還する一時の借入金を除く。）及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基本財産の処分並びに運用財産中の不動産及び積立金の処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に対する報酬等（報酬、賞与その他の職務遂行の対価として受ける財産上</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の利益及び退職手当をいう。以下同じ。）の支給の基準</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予算外の新たな義務の負担又は権利の放棄</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寄附行為の変更</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合併</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目的たる事業の成功の不能による解散</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　寄附金品の募集に関する事項</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この法人の業務に関する重要事項で、理事会において必要と認めるも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議員会の意見具申等）</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２２条　評議員会は、この法人の業務もしくは財産の状況又は役員の業務執行の状況</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について、役員に対して意見を述べ、若しくはその諮問に答え、又は役員から報告を</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徴することができる。</w:t>
      </w:r>
    </w:p>
    <w:p>
      <w:pPr>
        <w:pStyle w:val="Normal"/>
        <w:ind w:left="87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議員の選任）</w:t>
      </w:r>
    </w:p>
    <w:p>
      <w:pPr>
        <w:pStyle w:val="Normal"/>
        <w:rPr/>
      </w:pPr>
      <w:r>
        <w:rPr>
          <w:rFonts w:ascii="ＭＳ 明朝;MS Mincho" w:hAnsi="ＭＳ 明朝;MS Mincho" w:cs="ＭＳ 明朝;MS Mincho"/>
          <w:sz w:val="22"/>
          <w:szCs w:val="22"/>
        </w:rPr>
        <w:t>第２３条　評議員は、次の各号に掲げる者とす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職員で理事会において推薦された者のうちから、評議員会において選任した者　　　三名以上</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設置する学校を卒業した者で年齢二十五歳以上の者のうちから理事会において選任した者　　　六名以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学識経験者のうちから、理事会において選任した者　　二名以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評議員のうちには、役員のいずれか一人と親族その他特殊の関係がある者の数又は評議員のいずれか一人及びその親族その他特殊の関係がある者の合計数が評議員総数（現在数）の三分の一を超えて含まれることになっ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第１項第１号に規定する評議員は、この法人の職員の地位を退いたときは、評議員</w:t>
      </w:r>
    </w:p>
    <w:p>
      <w:pPr>
        <w:pStyle w:val="Normal"/>
        <w:ind w:firstLine="220"/>
        <w:rPr/>
      </w:pPr>
      <w:r>
        <w:rPr>
          <w:rFonts w:ascii="ＭＳ 明朝;MS Mincho" w:hAnsi="ＭＳ 明朝;MS Mincho" w:cs="ＭＳ 明朝;MS Mincho"/>
          <w:sz w:val="22"/>
          <w:szCs w:val="22"/>
        </w:rPr>
        <w:t>の職を失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任期）</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２４条　評議員の任期は四年とする。ただし、補欠の評議員の任期は、前任者の残任</w:t>
      </w:r>
    </w:p>
    <w:p>
      <w:pPr>
        <w:pStyle w:val="Normal"/>
        <w:ind w:left="870" w:hanging="660"/>
        <w:rPr/>
      </w:pPr>
      <w:r>
        <w:rPr>
          <w:rFonts w:ascii="ＭＳ 明朝;MS Mincho" w:hAnsi="ＭＳ 明朝;MS Mincho" w:cs="ＭＳ 明朝;MS Mincho"/>
          <w:sz w:val="22"/>
          <w:szCs w:val="22"/>
        </w:rPr>
        <w:t>期間とすることができ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評議員は、再任され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議員の解任及び退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５条　評議員が次の各号の一に該当するに至ったときは、評議員総数の三分の二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の議決により、これを解任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心身の故障のため職務の執行に堪えない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評議員たるにふさわしくない重大な非行があ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評議員は次の事由によって退任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任期の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辞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死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準用規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６条　第１２条の規定は、評議員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center"/>
        <w:rPr/>
      </w:pPr>
      <w:r>
        <w:rPr>
          <w:rFonts w:ascii="ＭＳ 明朝;MS Mincho" w:hAnsi="ＭＳ 明朝;MS Mincho" w:cs="ＭＳ 明朝;MS Mincho"/>
          <w:sz w:val="22"/>
          <w:szCs w:val="22"/>
        </w:rPr>
        <w:t>資産及び会計</w:t>
      </w:r>
    </w:p>
    <w:p>
      <w:pPr>
        <w:pStyle w:val="Normal"/>
        <w:ind w:left="1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７条　この法人の資産は、財産目録記載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区分）</w:t>
      </w:r>
    </w:p>
    <w:p>
      <w:pPr>
        <w:pStyle w:val="Normal"/>
        <w:rPr/>
      </w:pPr>
      <w:r>
        <w:rPr>
          <w:rFonts w:ascii="ＭＳ 明朝;MS Mincho" w:hAnsi="ＭＳ 明朝;MS Mincho" w:cs="ＭＳ 明朝;MS Mincho"/>
          <w:sz w:val="22"/>
          <w:szCs w:val="22"/>
        </w:rPr>
        <w:t>第２８条　この法人の資産は、これを分けて基本財産、運用財産とする。</w:t>
      </w:r>
    </w:p>
    <w:p>
      <w:pPr>
        <w:pStyle w:val="Normal"/>
        <w:ind w:left="220" w:hanging="220"/>
        <w:rPr/>
      </w:pPr>
      <w:r>
        <w:rPr>
          <w:rFonts w:ascii="ＭＳ 明朝;MS Mincho" w:hAnsi="ＭＳ 明朝;MS Mincho" w:cs="ＭＳ 明朝;MS Mincho"/>
          <w:sz w:val="22"/>
          <w:szCs w:val="22"/>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0" w:hanging="220"/>
        <w:rPr/>
      </w:pPr>
      <w:r>
        <w:rPr>
          <w:rFonts w:ascii="ＭＳ 明朝;MS Mincho" w:hAnsi="ＭＳ 明朝;MS Mincho" w:cs="ＭＳ 明朝;MS Mincho"/>
          <w:sz w:val="22"/>
          <w:szCs w:val="22"/>
        </w:rPr>
        <w:t>３　運用財産は、この法人の設置する学校の経営に必要な財産とし、財産目録中運用財産の部に記載する財産及び将来運用財産に編入された財産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寄付金品については、寄付者の指定がある場合には、その指定に従って基本財産、運用財産に編入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財産の処分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９条　基本財産は、これを処分してはならない。ただし、この法人の事業の遂行</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やむを得ない理由があるときは、理事会において理事総数（現在数）の三分の二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の議決を得て、その一部に限り処分す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積立金の保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０条　基本財産及び運用財産中の積立金は、確実な有価証券を購入し、又は確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信託銀行に信託し、又は確実な銀行に定期預金とし、若しくは定額郵便貯金と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て理事長が保管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費の支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１条　この法人の設置する学校の経営に要する費用は、基本財産並びに運用財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の不動産及び積立金から生ずる果実、授業料収入、入学金収入、検定料収入そ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運用財産をもって支弁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w:t>
      </w:r>
    </w:p>
    <w:p>
      <w:pPr>
        <w:pStyle w:val="Normal"/>
        <w:rPr/>
      </w:pPr>
      <w:r>
        <w:rPr>
          <w:rFonts w:ascii="ＭＳ 明朝;MS Mincho" w:hAnsi="ＭＳ 明朝;MS Mincho" w:cs="ＭＳ 明朝;MS Mincho"/>
          <w:sz w:val="22"/>
          <w:szCs w:val="22"/>
        </w:rPr>
        <w:t>第３２条　この法人の会計は、学校法人会計基準により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及び事業計画）</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３条　この法人の予算及び事業計画は、毎会計年度開始前に理事長が編成し、理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会において理事総数（現在数）の三分の二以上の議決を得なければならない。これに</w:t>
      </w:r>
    </w:p>
    <w:p>
      <w:pPr>
        <w:pStyle w:val="Normal"/>
        <w:ind w:left="870" w:hanging="660"/>
        <w:rPr/>
      </w:pPr>
      <w:r>
        <w:rPr>
          <w:rFonts w:ascii="ＭＳ 明朝;MS Mincho" w:hAnsi="ＭＳ 明朝;MS Mincho" w:cs="ＭＳ 明朝;MS Mincho"/>
          <w:sz w:val="22"/>
          <w:szCs w:val="22"/>
        </w:rPr>
        <w:t>重要な変更を加えようとするときも、同様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算外の新たな義務の負担又は権利の放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４条　予算をもって定めるものを除くほか、新たに義務の負担をし、又は権利の放</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棄をしようとするときは、理事会において理事総数（現在数）の三分の二以上の議決</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がなければならない。借入金（当該会計年度内の収入をもって償還する一時の借入金</w:t>
      </w:r>
    </w:p>
    <w:p>
      <w:pPr>
        <w:pStyle w:val="Normal"/>
        <w:ind w:left="870" w:hanging="660"/>
        <w:rPr/>
      </w:pPr>
      <w:r>
        <w:rPr>
          <w:rFonts w:ascii="ＭＳ 明朝;MS Mincho" w:hAnsi="ＭＳ 明朝;MS Mincho" w:cs="ＭＳ 明朝;MS Mincho"/>
          <w:sz w:val="22"/>
          <w:szCs w:val="22"/>
        </w:rPr>
        <w:t>を除く。）についても、同様とする。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決算及び実績の報告）</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５条　この法人の決算は、毎会計年度終了後二月以内に作成し、監事の意見を求め</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るものとする。</w:t>
      </w:r>
    </w:p>
    <w:p>
      <w:pPr>
        <w:pStyle w:val="Normal"/>
        <w:ind w:left="220" w:hanging="220"/>
        <w:rPr/>
      </w:pPr>
      <w:r>
        <w:rPr>
          <w:rFonts w:ascii="ＭＳ 明朝;MS Mincho" w:hAnsi="ＭＳ 明朝;MS Mincho" w:cs="ＭＳ 明朝;MS Mincho"/>
          <w:sz w:val="22"/>
          <w:szCs w:val="22"/>
        </w:rPr>
        <w:t>２　理事長は、毎会計年度終了後二月以内に、決算及び事業の実績を評議委員会に報告し、その意見を求めなければならない。</w:t>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財産目録等の備付け及び閲覧）</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６条　この法人は、毎会計年度終了後二月以内に財産目録、貸借対照表、収支計算</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書、事業報告書及び役員等名簿（理事、監事及び評議員の氏名及び住所を記載した名</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簿をいう。）を作成しなければならな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は、前項の書類、監査報告書、役員に対する報酬等の支給の基準及び寄附</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行為（以下この項において「財産目録等」という。）を各事務所に備えて置き、請求</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があった場合（役員等名簿及び寄附行為以外の財産目録等にあっては、この法人の設</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置する私立学校に在学する者その他の利害関係人から請求があった場合に限る。）に</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は、正当な理由ある場合を除いて、これを閲覧に供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かかわらず、この法人は、役員等名簿について同項の請求があった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合には、役員等名簿に記載された事項中、個人の住所に係る記載の部分を除外し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項の閲覧をさせることができる。</w:t>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資産総額の変更登記）</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７条　この法人の資産総額の変更は、毎会計年度末の現在により、会計年度終了後</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三月以内に登記しなければならない。</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３８条　この法人の会計年度は、四月一日に始まり、翌年三月三十一日に終わるもの</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とする。</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center"/>
        <w:rPr/>
      </w:pPr>
      <w:r>
        <w:rPr>
          <w:rFonts w:ascii="ＭＳ 明朝;MS Mincho" w:hAnsi="ＭＳ 明朝;MS Mincho" w:cs="ＭＳ 明朝;MS Mincho"/>
          <w:sz w:val="22"/>
          <w:szCs w:val="22"/>
        </w:rPr>
        <w:t>解散及び合併</w:t>
      </w:r>
    </w:p>
    <w:p>
      <w:pPr>
        <w:pStyle w:val="Normal"/>
        <w:ind w:left="1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解散）</w:t>
      </w:r>
    </w:p>
    <w:p>
      <w:pPr>
        <w:pStyle w:val="Normal"/>
        <w:rPr/>
      </w:pPr>
      <w:r>
        <w:rPr>
          <w:rFonts w:ascii="ＭＳ 明朝;MS Mincho" w:hAnsi="ＭＳ 明朝;MS Mincho" w:cs="ＭＳ 明朝;MS Mincho"/>
          <w:sz w:val="22"/>
          <w:szCs w:val="22"/>
        </w:rPr>
        <w:t>第３９条　この法人は、次の各号に掲げる事由によって解散する。</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理事会における理事総数（現在数）の三分の二以上の議決及び評議員会の議決</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法人の目的たる事業の成功の不能となった場合で、理事会における理事総数（現在数）の三分の二以上の議決</w:t>
      </w:r>
    </w:p>
    <w:p>
      <w:pPr>
        <w:pStyle w:val="Normal"/>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合併</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破産</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湯沢市長の解散命令　　</w:t>
      </w:r>
    </w:p>
    <w:p>
      <w:pPr>
        <w:pStyle w:val="Normal"/>
        <w:ind w:left="220" w:hanging="220"/>
        <w:rPr/>
      </w:pPr>
      <w:r>
        <w:rPr>
          <w:rFonts w:ascii="ＭＳ 明朝;MS Mincho" w:hAnsi="ＭＳ 明朝;MS Mincho" w:cs="ＭＳ 明朝;MS Mincho"/>
          <w:sz w:val="22"/>
          <w:szCs w:val="22"/>
        </w:rPr>
        <w:t>２　前項第１号に掲げる事由による解散にあっては湯沢市長の認可を、同項第２号に掲げる事由による解散にあっては湯沢市長の認定を受けなければならない。</w:t>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残余財産の帰属者）</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４０条　この法人が解散した場合（合併または破産によって解散した場合を除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における残余財産は、解散のときにおける理事会において理事総数（現在数）の三分</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の二以上の議決により選定した学校法人又は教育の事業を行う公益社団法人若しく</w:t>
      </w:r>
    </w:p>
    <w:p>
      <w:pPr>
        <w:pStyle w:val="Normal"/>
        <w:ind w:left="870" w:hanging="660"/>
        <w:rPr/>
      </w:pPr>
      <w:r>
        <w:rPr>
          <w:rFonts w:ascii="ＭＳ 明朝;MS Mincho" w:hAnsi="ＭＳ 明朝;MS Mincho" w:cs="ＭＳ 明朝;MS Mincho"/>
          <w:sz w:val="22"/>
          <w:szCs w:val="22"/>
        </w:rPr>
        <w:t>は公益財団法人に帰属する。</w:t>
      </w:r>
    </w:p>
    <w:p>
      <w:pPr>
        <w:pStyle w:val="Normal"/>
        <w:ind w:left="1530" w:hanging="1320"/>
        <w:rPr>
          <w:rFonts w:ascii="ＭＳ 明朝;MS Mincho" w:hAnsi="ＭＳ 明朝;MS Mincho" w:cs="ＭＳ 明朝;MS Mincho"/>
          <w:sz w:val="22"/>
          <w:szCs w:val="22"/>
        </w:rPr>
      </w:pPr>
      <w:r>
        <w:rPr>
          <w:rFonts w:ascii="ＭＳ 明朝;MS Mincho" w:hAnsi="ＭＳ 明朝;MS Mincho" w:cs="ＭＳ 明朝;MS Mincho"/>
          <w:sz w:val="22"/>
          <w:szCs w:val="22"/>
        </w:rPr>
        <w:t>（合併）</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４１条　この法人が合併しようとするときは、理事会において理事総数（現在数）の</w:t>
      </w:r>
    </w:p>
    <w:p>
      <w:pPr>
        <w:pStyle w:val="Normal"/>
        <w:ind w:left="870" w:hanging="660"/>
        <w:rPr/>
      </w:pPr>
      <w:r>
        <w:rPr>
          <w:rFonts w:ascii="ＭＳ 明朝;MS Mincho" w:hAnsi="ＭＳ 明朝;MS Mincho" w:cs="ＭＳ 明朝;MS Mincho"/>
          <w:sz w:val="22"/>
          <w:szCs w:val="22"/>
        </w:rPr>
        <w:t>三分の二以上の議決を得て湯沢市長の認可を受けなければならない。</w:t>
      </w:r>
    </w:p>
    <w:p>
      <w:pPr>
        <w:pStyle w:val="Normal"/>
        <w:ind w:left="1540" w:hanging="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行為の変更</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附行為の変更）</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４２条　この寄附行為を変更しようとするときは、理事会において理事総数（現在数）</w:t>
      </w:r>
    </w:p>
    <w:p>
      <w:pPr>
        <w:pStyle w:val="Normal"/>
        <w:ind w:left="870" w:hanging="660"/>
        <w:rPr/>
      </w:pPr>
      <w:r>
        <w:rPr>
          <w:rFonts w:ascii="ＭＳ 明朝;MS Mincho" w:hAnsi="ＭＳ 明朝;MS Mincho" w:cs="ＭＳ 明朝;MS Mincho"/>
          <w:sz w:val="22"/>
          <w:szCs w:val="22"/>
        </w:rPr>
        <w:t>の三分の二以上の議決を得て、湯沢市長の認可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私立学校法施行規則に定める届出事項については、前項の規定にかかわ　　　　　　らず、理事会において理事総数（現在数）の三分の二以上の議決を得て、湯沢市長に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則</w:t>
      </w:r>
    </w:p>
    <w:p>
      <w:pPr>
        <w:pStyle w:val="Normal"/>
        <w:ind w:left="1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書類及び帳簿の備付）</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４３条　この法人は、第３６条第２項の書類のほか、次の各号に掲げる書類及び帳簿</w:t>
      </w:r>
    </w:p>
    <w:p>
      <w:pPr>
        <w:pStyle w:val="Normal"/>
        <w:ind w:left="870" w:hanging="660"/>
        <w:rPr/>
      </w:pPr>
      <w:r>
        <w:rPr>
          <w:rFonts w:ascii="ＭＳ 明朝;MS Mincho" w:hAnsi="ＭＳ 明朝;MS Mincho" w:cs="ＭＳ 明朝;MS Mincho"/>
          <w:sz w:val="22"/>
          <w:szCs w:val="22"/>
        </w:rPr>
        <w:t>を、常に各事務所に備えて置か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及び評議員の履歴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収入及び支出に関する帳簿及び証憑書類</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必要な書類及び帳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告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４条　この法人の公告は、学校法人双葉学園の掲示板に掲示して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行細則）</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４５条　この寄附行為の施行についての細則その他この法人及びこの法人の設置す</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る学校の管理及び運営に関し必要な事項は、理事会が定め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附帯事業）</w:t>
      </w:r>
    </w:p>
    <w:p>
      <w:pPr>
        <w:pStyle w:val="Normal"/>
        <w:ind w:left="1540" w:hanging="1540"/>
        <w:rPr/>
      </w:pPr>
      <w:r>
        <w:rPr>
          <w:rFonts w:ascii="ＭＳ 明朝;MS Mincho" w:hAnsi="ＭＳ 明朝;MS Mincho" w:cs="ＭＳ 明朝;MS Mincho"/>
          <w:sz w:val="22"/>
          <w:szCs w:val="22"/>
        </w:rPr>
        <w:t>第４６条　この法人は、次に掲げる附帯事業を行う。</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一時預かり保育事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放課後児童健全育成事業</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子育て支援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責任の免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７条　役員が任務を怠ったことによって生じた損害についてこの法人に対し賠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る責任は、職務を行うにつき善意でかつ重大な過失がなく、その原因や職務執行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況などの事情を勘案して特に必要と認める場合には、役員が賠償の責任を負う額か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立学校法において準用する一般社団法人及び一般財団法人に関する法律の規定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づく最低責任限度額を控除して得た額を限度として理事会の議決によって免除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附　則</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この寄附行為は、昭和５４年３月３１日に制定し、昭和５４年４月１日から施行す</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の設立当初の役員は、次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　　　　　理事長　　岸　　　昭英</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理　事　　佐藤　　正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理　事　　富谷　市之助</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理　事　　伊藤　　廣司</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理　事　　松江　　　勇</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理　事　　岸　　美穂子</w:t>
      </w:r>
    </w:p>
    <w:p>
      <w:pPr>
        <w:pStyle w:val="Normal"/>
        <w:ind w:firstLine="880"/>
        <w:rPr/>
      </w:pPr>
      <w:r>
        <w:rPr>
          <w:rFonts w:ascii="ＭＳ 明朝;MS Mincho" w:hAnsi="ＭＳ 明朝;MS Mincho" w:cs="ＭＳ 明朝;MS Mincho"/>
          <w:sz w:val="22"/>
          <w:szCs w:val="22"/>
        </w:rPr>
        <w:t>　　　　　監　事　　佐藤　　悦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　事　　佐々木　芳郎</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２３条第１項第２号中「設置する学校を卒業した者」とあるのは、学校の卒業生が年齢二十五歳以上になるまでの間、「園児児童生徒の父兄」と読み替え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１　この寄付行為は、</w:t>
      </w:r>
      <w:r>
        <w:rPr>
          <w:rFonts w:ascii="ＭＳ 明朝;MS Mincho" w:hAnsi="ＭＳ 明朝;MS Mincho" w:cs="ＭＳ 明朝;MS Mincho"/>
          <w:sz w:val="22"/>
          <w:szCs w:val="22"/>
        </w:rPr>
        <w:t>平成１７年４月１日から施行する。</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１　この寄付行為は、平成１７年１１月１７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寄付行為は、平成２５年１月２９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寄付行為は、平成２７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寄付行為は、平成２９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寄付行為は、平成２９年５月２９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寄付行為は、平成３１年２月７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szCs w:val="22"/>
        </w:rPr>
        <w:t>１　この寄付行為は、</w:t>
      </w:r>
      <w:r>
        <w:rPr>
          <w:rFonts w:ascii="ＭＳ 明朝;MS Mincho" w:hAnsi="ＭＳ 明朝;MS Mincho" w:cs="ＭＳ 明朝;MS Mincho"/>
          <w:kern w:val="0"/>
          <w:sz w:val="22"/>
        </w:rPr>
        <w:t>令和２</w:t>
      </w:r>
      <w:r>
        <w:rPr>
          <w:rFonts w:ascii="ＭＳ 明朝;MS Mincho" w:hAnsi="ＭＳ 明朝;MS Mincho" w:cs="ＭＳ 明朝;MS Mincho"/>
          <w:sz w:val="22"/>
        </w:rPr>
        <w:t>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szCs w:val="22"/>
        </w:rPr>
        <w:t>１　この寄付行為は、</w:t>
      </w:r>
      <w:r>
        <w:rPr>
          <w:rFonts w:ascii="ＭＳ 明朝;MS Mincho" w:hAnsi="ＭＳ 明朝;MS Mincho" w:cs="ＭＳ 明朝;MS Mincho"/>
          <w:kern w:val="0"/>
          <w:sz w:val="22"/>
        </w:rPr>
        <w:t>令和４</w:t>
      </w:r>
      <w:r>
        <w:rPr>
          <w:rFonts w:ascii="ＭＳ 明朝;MS Mincho" w:hAnsi="ＭＳ 明朝;MS Mincho" w:cs="ＭＳ 明朝;MS Mincho"/>
          <w:sz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3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1335"/>
        </w:tabs>
        <w:ind w:left="1335"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25:00Z</dcterms:created>
  <dc:creator>岸　　豊</dc:creator>
  <dc:description/>
  <cp:keywords/>
  <dc:language>en-US</dc:language>
  <cp:lastModifiedBy>yotsubajim</cp:lastModifiedBy>
  <cp:lastPrinted>2021-08-30T09:17:00Z</cp:lastPrinted>
  <dcterms:modified xsi:type="dcterms:W3CDTF">2022-09-22T06:16:00Z</dcterms:modified>
  <cp:revision>72</cp:revision>
  <dc:subject/>
  <dc:title>　　　　　　　　学校法人双葉学園寄附行為</dc:title>
</cp:coreProperties>
</file>