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第２－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4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記載上の注意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用紙は、Ａ４版縦とします。必要に応じて、図表を添付してください。</w:t>
            </w:r>
          </w:p>
          <w:p>
            <w:pPr>
              <w:pStyle w:val="Normal"/>
              <w:ind w:left="259" w:hanging="259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欄が不足する場合は、別紙を追加してください。ページ数の制限は、あり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06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9"/>
        <w:gridCol w:w="1666"/>
        <w:gridCol w:w="2310"/>
        <w:gridCol w:w="1005"/>
        <w:gridCol w:w="2106"/>
      </w:tblGrid>
      <w:tr>
        <w:trPr>
          <w:trHeight w:val="3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応募する施設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団体の所在地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ＦＡ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-mail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設立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沿　　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本金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本財産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免許・登録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応募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・氏名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259" w:hanging="259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連合体の場合は、連合体名で記載してください。構成団体の内容は、適宜追加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類似施設の管理運営に関する実績（民間の類似施設を含む。）</w:t>
      </w:r>
    </w:p>
    <w:tbl>
      <w:tblPr>
        <w:tblW w:w="9082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1200"/>
        <w:gridCol w:w="3733"/>
        <w:gridCol w:w="1842"/>
      </w:tblGrid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務の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期間</w:t>
            </w:r>
          </w:p>
        </w:tc>
      </w:tr>
      <w:tr>
        <w:trPr>
          <w:trHeight w:val="90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まで</w:t>
            </w:r>
          </w:p>
        </w:tc>
      </w:tr>
      <w:tr>
        <w:trPr>
          <w:trHeight w:val="10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まで</w:t>
            </w:r>
          </w:p>
        </w:tc>
      </w:tr>
      <w:tr>
        <w:trPr>
          <w:trHeight w:val="10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指定管理者としての適性</w:t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1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管理運営（指定管理業務）に対する理念、基本方針</w:t>
            </w:r>
          </w:p>
        </w:tc>
      </w:tr>
      <w:tr>
        <w:trPr>
          <w:trHeight w:val="21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安定的な人的基盤や財政基盤</w:t>
            </w:r>
          </w:p>
        </w:tc>
      </w:tr>
      <w:tr>
        <w:trPr>
          <w:trHeight w:val="21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実績や経験等</w:t>
            </w:r>
          </w:p>
        </w:tc>
      </w:tr>
      <w:tr>
        <w:trPr>
          <w:trHeight w:val="21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管理運営計画の適格性</w:t>
      </w:r>
    </w:p>
    <w:tbl>
      <w:tblPr>
        <w:tblW w:w="90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261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設置目的の達成に向けた取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利用者の満足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指定管理料及び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収支計画の妥当性及び実現可能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管理運営体制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8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平等利用、安全対策、危機管理体制等</w:t>
            </w:r>
          </w:p>
        </w:tc>
      </w:tr>
      <w:tr>
        <w:trPr>
          <w:trHeight w:val="28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利用者目標（サービス事業毎の利用者数等の目標等）</w:t>
            </w:r>
          </w:p>
        </w:tc>
      </w:tr>
      <w:tr>
        <w:trPr>
          <w:trHeight w:val="28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自主事業の実施計画</w:t>
            </w:r>
          </w:p>
          <w:p>
            <w:pPr>
              <w:pStyle w:val="Normal"/>
              <w:ind w:firstLine="518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（組合運営規則に揚げられている以外のサービス事業実施計画）</w:t>
            </w:r>
          </w:p>
        </w:tc>
      </w:tr>
      <w:tr>
        <w:trPr>
          <w:trHeight w:val="289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３　組織体制</w:t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36"/>
        <w:gridCol w:w="114"/>
        <w:gridCol w:w="1020"/>
        <w:gridCol w:w="315"/>
        <w:gridCol w:w="819"/>
        <w:gridCol w:w="708"/>
        <w:gridCol w:w="426"/>
        <w:gridCol w:w="1134"/>
        <w:gridCol w:w="1134"/>
        <w:gridCol w:w="1275"/>
      </w:tblGrid>
      <w:tr>
        <w:trPr/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配置職員の職種・雇用形態・資格等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種（職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雇用形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勤務日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格・業務経験等</w:t>
            </w:r>
          </w:p>
        </w:tc>
      </w:tr>
      <w:tr>
        <w:trPr>
          <w:trHeight w:val="43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雇用形態欄には、正規、嘱託、臨時、パート、委託職員等の別を記載すること。</w:t>
            </w:r>
          </w:p>
        </w:tc>
      </w:tr>
      <w:tr>
        <w:trPr/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時間帯別・雇用形態別の職員配置</w:t>
            </w:r>
          </w:p>
        </w:tc>
      </w:tr>
      <w:tr>
        <w:trPr>
          <w:trHeight w:val="24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　間　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正　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嘱　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臨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パー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人</w:t>
            </w:r>
          </w:p>
        </w:tc>
      </w:tr>
      <w:tr>
        <w:trPr>
          <w:trHeight w:val="4230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人材育成方針と職員研修</w:t>
            </w:r>
          </w:p>
          <w:p>
            <w:pPr>
              <w:pStyle w:val="Normal"/>
              <w:ind w:firstLine="518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指定期間を通じて業務水準を向上させるための取組）</w:t>
            </w:r>
          </w:p>
        </w:tc>
      </w:tr>
      <w:tr>
        <w:trPr>
          <w:trHeight w:val="3822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業務開始に向けた準備計画等（組織体制の確保、職員研修計画、業務引継等円滑な管理をしていくための対応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４　管理経費の縮減</w:t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38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経費節減の具体的な方法等</w:t>
            </w:r>
          </w:p>
        </w:tc>
      </w:tr>
      <w:tr>
        <w:trPr>
          <w:trHeight w:val="338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外部委託の活用の考え方等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  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イ  外部委託の計画・・・</w:t>
            </w:r>
          </w:p>
        </w:tc>
      </w:tr>
      <w:tr>
        <w:trPr>
          <w:trHeight w:val="32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利用料金や自主事業による収入確保に対する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その他管理経費の縮減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５　管理運営の基本的な考え方</w:t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87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施設の管理運営方針</w:t>
            </w:r>
          </w:p>
          <w:p>
            <w:pPr>
              <w:pStyle w:val="Normal"/>
              <w:ind w:firstLine="518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管理運営の基本的考え方及び特に重視する管理運営の視点等）</w:t>
            </w:r>
          </w:p>
        </w:tc>
      </w:tr>
      <w:tr>
        <w:trPr>
          <w:trHeight w:val="187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指定期間における具体的な達成目標（利用率や利用者の満足度等）</w:t>
            </w:r>
          </w:p>
        </w:tc>
      </w:tr>
      <w:tr>
        <w:trPr>
          <w:trHeight w:val="187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その他管理運営の基本的な考え方に関すること</w:t>
            </w:r>
          </w:p>
          <w:p>
            <w:pPr>
              <w:pStyle w:val="Normal"/>
              <w:ind w:left="259" w:firstLine="259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管理手法等でアピールしたいもの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６　安全管理等</w:t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8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利用者の安全対策及び事故防止に対する職員研修等の取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緊急時の組織連絡体制の対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７　団体の運営実績・法令遵守等</w:t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50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団体の経営状況について（添付の財務諸表等を参考としますが、特にアピールしたいことがあれば記載してください。）</w:t>
            </w:r>
          </w:p>
        </w:tc>
      </w:tr>
      <w:tr>
        <w:trPr>
          <w:trHeight w:val="452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施設条例、個人情報保護条例、労働関係法等関係法令順守についての具体的な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８　地域貢献等</w:t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27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再委託先における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雇用や資材調達における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7" w:footer="567" w:bottom="1417"/>
      <w:pgNumType w:start="12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本文字下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eastAsia="ＭＳ ゴシック;MS Gothic"/>
      <w:color w:val="00000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eastAsia="ＭＳ ゴシック;MS Gothic"/>
      <w:color w:val="000000"/>
      <w:sz w:val="21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32:00Z</dcterms:created>
  <dc:creator>oohashi</dc:creator>
  <dc:description/>
  <cp:keywords/>
  <dc:language>en-US</dc:language>
  <cp:lastModifiedBy>渡部  和行</cp:lastModifiedBy>
  <cp:lastPrinted>2023-07-25T10:54:00Z</cp:lastPrinted>
  <dcterms:modified xsi:type="dcterms:W3CDTF">2023-09-21T02:16:00Z</dcterms:modified>
  <cp:revision>10</cp:revision>
  <dc:subject/>
  <dc:title>指定管理者事務処理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