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bookmarkStart w:id="0" w:name="_Hlk175900491"/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様式第１号</w:t>
      </w:r>
      <w:bookmarkStart w:id="1" w:name="_Hlk177471446"/>
      <w:r>
        <w:rPr>
          <w:rFonts w:ascii="ＭＳ 明朝;MS Mincho" w:hAnsi="ＭＳ 明朝;MS Mincho" w:cs="ＭＳ 明朝;MS Mincho"/>
          <w:kern w:val="2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t>14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条関係）</w:t>
      </w:r>
      <w:bookmarkEnd w:id="1"/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  <w:t>り災証明書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消　防　署　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1134"/>
        <w:gridCol w:w="5483"/>
      </w:tblGrid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申　請　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（窓口に来られた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住　　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氏　　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電　　話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申請者とり災者との関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本人　□同一世帯（　　　　）□代理人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担保権者　□その他（　　　　　　　　）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り　災　日　時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年　　月　　日　　時　　分頃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り　災　場　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り災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住　　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氏　　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り災証明書の提出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  <w:t>必　要　枚　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1440"/>
        <w:gridCol w:w="270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　受　付　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　手　数　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経　過　欄</w:t>
            </w:r>
          </w:p>
        </w:tc>
      </w:tr>
      <w:tr>
        <w:trPr>
          <w:trHeight w:val="57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手数料条例第２条第３号該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受領年月日</w:t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受領者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減免の有無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第７条第６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有 ・ 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　１　代理人の場合は委任状を添えて申請してください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２　該当する□にチェックを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bookmarkStart w:id="2" w:name="_Hlk175900491"/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　　３　※の欄には記入しないでください。</w:t>
      </w:r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44:00Z</dcterms:created>
  <dc:creator>YFD-PC14</dc:creator>
  <dc:description/>
  <cp:keywords/>
  <dc:language>en-US</dc:language>
  <cp:lastModifiedBy>山内  広之</cp:lastModifiedBy>
  <cp:lastPrinted>2025-02-21T10:37:00Z</cp:lastPrinted>
  <dcterms:modified xsi:type="dcterms:W3CDTF">2025-02-26T08:50:00Z</dcterms:modified>
  <cp:revision>9</cp:revision>
  <dc:subject/>
  <dc:title>（趣旨）</dc:title>
</cp:coreProperties>
</file>