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３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93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証　明　願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湯沢雄勝広域市町村圏組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署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願出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事項について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防火対象物について消防法第８条の２の３第３項の規定により、特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通知を受けてい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防火対象物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防火対象物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防火対象物の用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認定の効力が生じる日</w:t>
            </w:r>
          </w:p>
        </w:tc>
      </w:tr>
      <w:tr>
        <w:trPr>
          <w:trHeight w:val="19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上記のとおり相違ないことを証明する。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湯沢雄勝広域市町村圏組合消防署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消防署長　　　　　　　　　　　　　㊞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この用紙の大きさは日本産業規格Ａ４とする。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00:00Z</dcterms:created>
  <dc:creator>伊藤広幸</dc:creator>
  <dc:description/>
  <cp:keywords/>
  <dc:language>en-US</dc:language>
  <cp:lastModifiedBy>谷藤  徹</cp:lastModifiedBy>
  <cp:lastPrinted>2003-07-22T17:26:00Z</cp:lastPrinted>
  <dcterms:modified xsi:type="dcterms:W3CDTF">2021-04-08T05:03:00Z</dcterms:modified>
  <cp:revision>4</cp:revision>
  <dc:subject/>
  <dc:title>証明願</dc:title>
</cp:coreProperties>
</file>