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795"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00"/>
              <w:ind w:left="102" w:right="102" w:hanging="0"/>
              <w:rPr/>
            </w:pPr>
            <w:r>
              <w:rPr/>
              <w:t>　湯沢雄勝広域市町村圏組合消防本部</w:t>
            </w:r>
          </w:p>
          <w:p>
            <w:pPr>
              <w:pStyle w:val="Normal"/>
              <w:spacing w:lineRule="exact" w:line="300"/>
              <w:ind w:left="102" w:right="102" w:firstLine="420"/>
              <w:rPr/>
            </w:pPr>
            <w:r>
              <w:rPr/>
              <w:t>消　　　防　　　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2" w:right="102" w:hanging="0"/>
              <w:jc w:val="right"/>
              <w:textAlignment w:val="center"/>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2" w:right="102" w:hanging="0"/>
              <w:textAlignment w:val="center"/>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2" w:right="102" w:hanging="0"/>
              <w:textAlignment w:val="center"/>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2" w:right="102" w:hanging="0"/>
              <w:textAlignment w:val="center"/>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2" w:right="102" w:hanging="0"/>
              <w:textAlignment w:val="center"/>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center"/>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2" w:right="102" w:hanging="0"/>
              <w:textAlignment w:val="center"/>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2" w:right="102" w:hanging="0"/>
              <w:textAlignment w:val="center"/>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2" w:right="102" w:hanging="0"/>
              <w:textAlignment w:val="center"/>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textAlignment w:val="center"/>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textAlignment w:val="center"/>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施工者</w:t>
            </w:r>
          </w:p>
          <w:p>
            <w:pPr>
              <w:pStyle w:val="Normal"/>
              <w:ind w:left="102" w:right="102" w:hanging="0"/>
              <w:jc w:val="distribute"/>
              <w:textAlignment w:val="center"/>
              <w:rPr/>
            </w:pPr>
            <w:r>
              <w:rPr/>
              <w:t>住所</w:t>
            </w:r>
          </w:p>
          <w:p>
            <w:pPr>
              <w:pStyle w:val="Normal"/>
              <w:ind w:left="102" w:right="102" w:hanging="0"/>
              <w:jc w:val="distribute"/>
              <w:textAlignment w:val="center"/>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textAlignment w:val="center"/>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textAlignment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textAlignment w:val="center"/>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textAlignment w:val="center"/>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textAlignment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textAlignment w:val="center"/>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textAlignment w:val="center"/>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2" w:right="102" w:hanging="0"/>
              <w:jc w:val="distribute"/>
              <w:textAlignment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textAlignment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left="102" w:right="102" w:hanging="0"/>
              <w:jc w:val="distribute"/>
              <w:textAlignment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textAlignment w:val="center"/>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textAlignment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textAlignment w:val="center"/>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left="102" w:right="102" w:hanging="0"/>
              <w:jc w:val="right"/>
              <w:textAlignment w:val="center"/>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2" w:right="102" w:hanging="0"/>
              <w:jc w:val="distribute"/>
              <w:textAlignment w:val="center"/>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ind w:left="102" w:right="102" w:hanging="0"/>
              <w:jc w:val="center"/>
              <w:textAlignment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ind w:left="102" w:right="102" w:hanging="0"/>
              <w:jc w:val="center"/>
              <w:textAlignment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ind w:left="102" w:right="102" w:hanging="0"/>
              <w:jc w:val="center"/>
              <w:textAlignment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17:00Z</dcterms:created>
  <dc:creator>西岡 雅子</dc:creator>
  <dc:description/>
  <cp:keywords/>
  <dc:language>en-US</dc:language>
  <cp:lastModifiedBy>谷藤  徹</cp:lastModifiedBy>
  <cp:lastPrinted>2022-06-29T09:19:00Z</cp:lastPrinted>
  <dcterms:modified xsi:type="dcterms:W3CDTF">2023-05-24T00:09:00Z</dcterms:modified>
  <cp:revision>3</cp:revision>
  <dc:subject/>
  <dc:title/>
</cp:coreProperties>
</file>