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 請 の 取 下 げ 届 出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207010</wp:posOffset>
                </wp:positionV>
                <wp:extent cx="2730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７号（第１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8pt;mso-wrap-distance-left:9.05pt;mso-wrap-distance-right:9.05pt;mso-wrap-distance-top:0pt;mso-wrap-distance-bottom:0pt;margin-top:-16.3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７号（第１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2170"/>
        <w:gridCol w:w="410"/>
        <w:gridCol w:w="1720"/>
        <w:gridCol w:w="2445"/>
      </w:tblGrid>
      <w:tr>
        <w:trPr>
          <w:trHeight w:val="2565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ind w:right="11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届出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（電話　　　　　 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付けで行った消防法　　　　　の申請を下記により取り下げ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の区分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扱所の区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4"/>
                <w:szCs w:val="24"/>
              </w:rPr>
              <w:t>取下げの理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由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　　付　　欄</w:t>
            </w:r>
          </w:p>
        </w:tc>
        <w:tc>
          <w:tcPr>
            <w:tcW w:w="4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647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法人にあっては、その名称、代表者氏名及び主たる事務所の所在地を記入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7:00Z</dcterms:created>
  <dc:creator>伊藤広幸</dc:creator>
  <dc:description/>
  <cp:keywords/>
  <dc:language>en-US</dc:language>
  <cp:lastModifiedBy>髙橋  和博</cp:lastModifiedBy>
  <cp:lastPrinted>2004-11-06T21:36:00Z</cp:lastPrinted>
  <dcterms:modified xsi:type="dcterms:W3CDTF">2021-09-22T05:59:00Z</dcterms:modified>
  <cp:revision>6</cp:revision>
  <dc:subject>様式第5（第5条関係）</dc:subject>
  <dc:title>製造所・貯蔵所・取扱所変更許可申請書</dc:title>
</cp:coreProperties>
</file>