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２０</w:t>
      </w:r>
      <w:r>
        <w:rPr>
          <w:rFonts w:ascii="ＭＳ 明朝;MS Mincho" w:hAnsi="ＭＳ 明朝;MS Mincho" w:cs="ＭＳ 明朝;MS Mincho"/>
          <w:szCs w:val="22"/>
        </w:rPr>
        <w:t>（第４８条の３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686"/>
        <w:gridCol w:w="260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湯沢雄勝広域市町村圏組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管　　 理　 　者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　（電話　　　 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　 　</w:t>
            </w:r>
          </w:p>
        </w:tc>
      </w:tr>
      <w:tr>
        <w:trPr>
          <w:trHeight w:val="851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1"/>
                <w:kern w:val="0"/>
                <w:sz w:val="21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7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851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7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1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取扱所の区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1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1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　　月　　　　　日　　第　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1"/>
                <w:kern w:val="0"/>
                <w:sz w:val="21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62"/>
                <w:kern w:val="0"/>
                <w:sz w:val="21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解　　　　　　任</w:t>
            </w:r>
          </w:p>
        </w:tc>
      </w:tr>
      <w:tr>
        <w:trPr>
          <w:trHeight w:val="85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保安監督者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90"/>
                <w:kern w:val="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  <w:szCs w:val="21"/>
              </w:rPr>
              <w:t>危険物取扱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1"/>
                <w:szCs w:val="21"/>
              </w:rPr>
              <w:t>免状の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備　　　　　　考</w:t>
            </w:r>
          </w:p>
        </w:tc>
      </w:tr>
      <w:tr>
        <w:trPr>
          <w:trHeight w:val="12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13:00Z</dcterms:created>
  <dc:creator>伊藤広幸</dc:creator>
  <dc:description/>
  <cp:keywords/>
  <dc:language>en-US</dc:language>
  <cp:lastModifiedBy>髙橋  和博</cp:lastModifiedBy>
  <dcterms:modified xsi:type="dcterms:W3CDTF">2021-04-08T02:09:00Z</dcterms:modified>
  <cp:revision>4</cp:revision>
  <dc:subject>様式第20（第48条の3関係）</dc:subject>
  <dc:title>危険物保安監督者選任・解任届出書</dc:title>
</cp:coreProperties>
</file>