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少量危険物等タンク検査済証交付証明願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07010</wp:posOffset>
                </wp:positionV>
                <wp:extent cx="2730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４３号（第３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8pt;mso-wrap-distance-left:9.05pt;mso-wrap-distance-right:9.05pt;mso-wrap-distance-top:0pt;mso-wrap-distance-bottom:0pt;margin-top:-16.3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４３号（第３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310"/>
        <w:gridCol w:w="430"/>
        <w:gridCol w:w="3050"/>
        <w:gridCol w:w="3050"/>
      </w:tblGrid>
      <w:tr>
        <w:trPr>
          <w:trHeight w:val="2565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ind w:right="11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湯沢雄勝広域市町村圏組合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　　 防　　 長　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申請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（電話　　　　　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 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ことについて、　　　　　　　　に係る少量危険物等タンク検査済証（正）を、下記のとおり　　したので証明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 置 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電話</w:t>
            </w:r>
          </w:p>
        </w:tc>
      </w:tr>
      <w:tr>
        <w:trPr>
          <w:trHeight w:val="85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検査番号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第　　　号</w:t>
            </w:r>
          </w:p>
        </w:tc>
      </w:tr>
      <w:tr>
        <w:trPr>
          <w:trHeight w:val="196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1"/>
                <w:kern w:val="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3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　　過　　欄</w:t>
            </w:r>
          </w:p>
        </w:tc>
        <w:tc>
          <w:tcPr>
            <w:tcW w:w="3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手 　数 　料 　欄</w:t>
            </w:r>
          </w:p>
        </w:tc>
      </w:tr>
      <w:tr>
        <w:trPr>
          <w:trHeight w:val="1409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年月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法人にあっては、その名称、代表者氏名及び主たる事務所の所在地を記入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4:00Z</dcterms:created>
  <dc:creator>伊藤広幸</dc:creator>
  <dc:description/>
  <cp:keywords/>
  <dc:language>en-US</dc:language>
  <cp:lastModifiedBy>FDUSER</cp:lastModifiedBy>
  <cp:lastPrinted>2005-06-11T14:46:00Z</cp:lastPrinted>
  <dcterms:modified xsi:type="dcterms:W3CDTF">2019-12-13T00:28:00Z</dcterms:modified>
  <cp:revision>3</cp:revision>
  <dc:subject>様式第5（第5条関係）</dc:subject>
  <dc:title>製造所・貯蔵所・取扱所変更許可申請書</dc:title>
</cp:coreProperties>
</file>