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(</w:t>
      </w:r>
      <w:r>
        <w:rPr>
          <w:rFonts w:ascii="ＭＳ 明朝;MS Mincho" w:hAnsi="ＭＳ 明朝;MS Mincho" w:cs="ＭＳ 明朝;MS Mincho"/>
          <w:bCs/>
          <w:sz w:val="20"/>
        </w:rPr>
        <w:t>表</w:t>
      </w:r>
      <w:r>
        <w:rPr>
          <w:rFonts w:cs="ＭＳ 明朝;MS Mincho" w:ascii="ＭＳ 明朝;MS Mincho" w:hAnsi="ＭＳ 明朝;MS Mincho"/>
          <w:bCs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様式第４のリ</w:t>
      </w:r>
      <w:r>
        <w:rPr>
          <w:rFonts w:ascii="ＭＳ 明朝;MS Mincho" w:hAnsi="ＭＳ 明朝;MS Mincho" w:cs="ＭＳ 明朝;MS Mincho"/>
          <w:sz w:val="20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 油 取 扱 所 構 造 設 備 明 細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183"/>
        <w:gridCol w:w="1175"/>
        <w:gridCol w:w="7"/>
        <w:gridCol w:w="887"/>
        <w:gridCol w:w="96"/>
        <w:gridCol w:w="200"/>
        <w:gridCol w:w="591"/>
        <w:gridCol w:w="887"/>
        <w:gridCol w:w="888"/>
      </w:tblGrid>
      <w:tr>
        <w:trPr>
          <w:trHeight w:val="7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㎡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空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口　　　　　　　ｍ　　　奥行　　　　　　　ｍ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油空地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容器詰替・移動貯蔵タンクに注入）・無</w:t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地の舗装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・その他（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2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給油取扱所以外）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築 物 の 用 途 別 面 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の２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２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３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４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５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55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めごろし戸の有無有（網入りガラス・その他（　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53"/>
        <w:gridCol w:w="2167"/>
        <w:gridCol w:w="394"/>
        <w:gridCol w:w="985"/>
        <w:gridCol w:w="1858"/>
        <w:gridCol w:w="309"/>
        <w:gridCol w:w="1549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 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</w:tr>
      <w:tr>
        <w:trPr>
          <w:trHeight w:val="7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7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注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以外の給油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配管及び（ホース機器・給油ホース車（　　台））・給油タンク車</w:t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随設備の概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気使用設備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滞留防止措置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出防止措置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設備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タン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851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油タンク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簡　易　タ　ン　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住所氏名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</w:t>
            </w:r>
          </w:p>
          <w:p>
            <w:pPr>
              <w:pStyle w:val="Normal"/>
              <w:ind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条の４第１項各号又は第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条の３第３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各号に定める用途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４　専用タンク、廃油タンク等又は簡易タンクにあつては、構造設備明細書（様式第４のホ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は様式第４のヘ）を添付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8:00Z</dcterms:created>
  <dc:creator>伊藤広幸</dc:creator>
  <dc:description/>
  <cp:keywords/>
  <dc:language>en-US</dc:language>
  <cp:lastModifiedBy>FDUSER</cp:lastModifiedBy>
  <cp:lastPrinted>2002-11-20T14:38:00Z</cp:lastPrinted>
  <dcterms:modified xsi:type="dcterms:W3CDTF">2019-12-12T01:48:00Z</dcterms:modified>
  <cp:revision>2</cp:revision>
  <dc:subject>様式第4のリ（第4条、第5条関係）</dc:subject>
  <dc:title>給油取扱所構造設備明細書</dc:title>
</cp:coreProperties>
</file>